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Barbaros DULKADİROĞLU</w:t>
      </w:r>
      <w:r>
        <w:rPr>
          <w:rFonts w:cs="Times New Roman" w:ascii="Times New Roman" w:hAnsi="Times New Roman"/>
          <w:sz w:val="24"/>
          <w:szCs w:val="24"/>
        </w:rPr>
        <w:t xml:space="preserve">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w:t>
      </w:r>
      <w:r>
        <w:rPr>
          <w:rFonts w:eastAsia="Times New Roman" w:cs="Times New Roman" w:ascii="Times New Roman" w:hAnsi="Times New Roman"/>
          <w:sz w:val="24"/>
          <w:szCs w:val="24"/>
        </w:rPr>
        <w:t xml:space="preserve"> Barbaros DULKADİROĞLU,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Boztepe İlçesinde sık, sık meydana gelen elektrik kesintileri yüzünden, Hükümet Konağında verilen hizmetlerin aksamaması için jeneratör alımı için Köylere Hizmet Götürme Birliği hesabına  15.000,00 TL ödenek aktarılmasına geçildi. İl Özel İdaresi Mali Hizmetler Müdürlüğünün 21.11.2018 tarih ve 8282 sayılı teklifi okundu. Yapılan müzakereler sonucu;</w:t>
      </w:r>
    </w:p>
    <w:p>
      <w:pPr>
        <w:pStyle w:val="Normal"/>
        <w:ind w:right="1" w:hanging="0"/>
        <w:rPr>
          <w:b/>
          <w:b/>
          <w:sz w:val="24"/>
          <w:szCs w:val="24"/>
        </w:rPr>
      </w:pPr>
      <w:r>
        <w:rPr>
          <w:b/>
          <w:sz w:val="24"/>
          <w:szCs w:val="24"/>
        </w:rPr>
      </w:r>
    </w:p>
    <w:p>
      <w:pPr>
        <w:pStyle w:val="Normal"/>
        <w:ind w:right="1" w:firstLine="708"/>
        <w:jc w:val="both"/>
        <w:rPr/>
      </w:pPr>
      <w:r>
        <w:rPr>
          <w:sz w:val="24"/>
          <w:szCs w:val="24"/>
        </w:rPr>
        <w:t xml:space="preserve">İlimiz Boztepe İlçesinde sık, sık meydana gelen elektrik kesintileri yüzünden, Hükümet Konağında verilen hizmetlerin aksamaması için jeneratör alımı planlanmaktadır. Söz konusu alımın yapılabilmesi için Köylere Hizmet Götürme Birliği hesabına aktarılmak üzere 15.000,00 TL ödenek talep edilmektedir.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Mahalli İdareler Bütçe ve Muhasebe Yönetmeliğinin 38. Maddesi gereğince 2018 mali yılı İl Özel İdaresi bütçesinin;</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44.40.01.30.00-01.3.9.00-05-09.6.0.00 Yedek Ödenek tertibinden 15.000,00.-TL’nın alınarak, Boztepe Köylere Hizmet Götürme Birliği hesabına aktarılmak üzere,</w:t>
      </w:r>
    </w:p>
    <w:p>
      <w:pPr>
        <w:pStyle w:val="Normal"/>
        <w:ind w:right="1" w:firstLine="708"/>
        <w:jc w:val="both"/>
        <w:rPr>
          <w:sz w:val="24"/>
          <w:szCs w:val="24"/>
        </w:rPr>
      </w:pPr>
      <w:r>
        <w:rPr>
          <w:sz w:val="24"/>
          <w:szCs w:val="24"/>
        </w:rPr>
      </w:r>
    </w:p>
    <w:p>
      <w:pPr>
        <w:pStyle w:val="Normal"/>
        <w:ind w:right="1" w:firstLine="708"/>
        <w:jc w:val="both"/>
        <w:rPr/>
      </w:pPr>
      <w:r>
        <w:rPr>
          <w:sz w:val="24"/>
          <w:szCs w:val="24"/>
        </w:rPr>
        <w:t xml:space="preserve">44.40.00.62.03-01.3.9.00-05-05.3.0.00 Dernek, Birim , Kurum ve Kuruluşlara yapılan  Yardımlar tertibine 15.000,00.-TL’nın aktarılması, ve ödenek aktarma belgelerinin düzenlen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 Rıfat DOĞAN 27.11.2011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V.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Rıfat DOĞAN</w:t>
        <w:tab/>
        <w:tab/>
        <w:tab/>
        <w:tab/>
        <w:t>İsmet KÖKSAL</w:t>
        <w:tab/>
        <w:tab/>
        <w:tab/>
        <w:t xml:space="preserve">  Servet AVKAPAN</w:t>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6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6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7-11-22T10:12:00Z</cp:lastPrinted>
  <dcterms:modified xsi:type="dcterms:W3CDTF">2018-11-26T06:38:00Z</dcterms:modified>
  <cp:revision>12</cp:revision>
  <dc:subject/>
  <dc:title>T</dc:title>
</cp:coreProperties>
</file>